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华文中宋" w:eastAsia="黑体;SimHei"/>
          <w:bCs/>
          <w:sz w:val="44"/>
          <w:szCs w:val="44"/>
        </w:rPr>
        <w:t>年参加在职人员攻读硕士学位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第二阶段考试的考生情况登记表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 xml:space="preserve">编号（考生不填）：                                       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 xml:space="preserve">  此表面试时交主考老师</w:t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"/>
        <w:gridCol w:w="280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807"/>
      </w:tblGrid>
      <w:tr>
        <w:trPr>
          <w:trHeight w:val="9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报考学位类别、专业及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参加国家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GCT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考试准考证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参加国家</w:t>
            </w: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  <w:t>GCT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考试成绩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 xml:space="preserve">总成绩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何年毕业于何校、何专业、获何专业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工作单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岗位经历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成果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18"/>
                <w:szCs w:val="18"/>
              </w:rPr>
              <w:t>面试时须提交有关复印件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）</w:t>
            </w:r>
          </w:p>
        </w:tc>
      </w:tr>
      <w:tr>
        <w:trPr>
          <w:trHeight w:val="169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任现职从事业务或管理方面情况（含：参与科研活动）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有何特长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考取硕士生后设想与要求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联系电话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工作时间电话：           非工作时间电话：           手机：</w:t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  <w:t>Email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地址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通信地址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</w:t>
            </w:r>
            <w:r>
              <w:rPr>
                <w:rFonts w:ascii="仿宋_GB2312;宋体" w:hAnsi="仿宋_GB2312;宋体" w:cs="宋体;SimSun" w:eastAsia="仿宋_GB2312;宋体"/>
              </w:rPr>
              <w:t>邮编：</w:t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报考类别、专业及领域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填：农业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工程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风景园林硕士、兽医硕士及职教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专业类型中的其中一项。</w:t>
      </w:r>
    </w:p>
    <w:sectPr>
      <w:type w:val="nextPage"/>
      <w:pgSz w:w="11906" w:h="16838"/>
      <w:pgMar w:left="1474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7:00Z</dcterms:created>
  <dc:creator>我的文档</dc:creator>
  <dc:description/>
  <cp:keywords/>
  <dc:language>en-US</dc:language>
  <cp:lastModifiedBy>辛清婷</cp:lastModifiedBy>
  <cp:lastPrinted>2015-01-09T14:40:00Z</cp:lastPrinted>
  <dcterms:modified xsi:type="dcterms:W3CDTF">2016-01-13T06:22:00Z</dcterms:modified>
  <cp:revision>16</cp:revision>
  <dc:subject/>
  <dc:title>     2009年参加在职人员攻读硕士学位</dc:title>
</cp:coreProperties>
</file>