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农业部工程建设项目专家信息表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080"/>
        <w:gridCol w:w="1260"/>
        <w:gridCol w:w="126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免冠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在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退休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办公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机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住宅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电子邮箱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是否愿意在线答疑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4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已经农业部认定并入库的专家，此处请填写“已入库专家”即可，无需填写其他内容。</w:t>
            </w:r>
          </w:p>
        </w:tc>
      </w:tr>
    </w:tbl>
    <w:p>
      <w:pPr>
        <w:pStyle w:val="Normal"/>
        <w:spacing w:lineRule="exact" w:line="640"/>
        <w:ind w:firstLine="2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ocumentMapChar">
    <w:name w:val="Document Map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9:00Z</dcterms:created>
  <dc:creator>张琳</dc:creator>
  <dc:description/>
  <cp:keywords/>
  <dc:language>en-US</dc:language>
  <cp:lastModifiedBy>韩丽</cp:lastModifiedBy>
  <cp:lastPrinted>2015-12-21T10:50:00Z</cp:lastPrinted>
  <dcterms:modified xsi:type="dcterms:W3CDTF">2016-03-09T07:09:00Z</dcterms:modified>
  <cp:revision>2</cp:revision>
  <dc:subject/>
  <dc:title>专家库扩库方案</dc:title>
</cp:coreProperties>
</file>