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第三批优秀博士研究生学位论文资助项目评选结果</w:t>
        </w:r>
      </w:hyperlink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25"/>
        <w:gridCol w:w="2029"/>
        <w:gridCol w:w="3317"/>
      </w:tblGrid>
      <w:tr>
        <w:trPr>
          <w:trHeight w:val="5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专业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保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志远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病理学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延肖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树学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露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营养与饲料科学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莹莹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生生物学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伟明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智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机械化工程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超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文强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与分子生物学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恩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生物学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起华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经济管理</w:t>
            </w:r>
          </w:p>
        </w:tc>
      </w:tr>
    </w:tbl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nwsuaf.edu.cn/form/user/attachfile/download.jsp?filename=2013&#24180;&#20248;&#31168;&#21338;&#22763;&#30740;&#31350;&#29983;&#23398;&#20301;&#35770;&#25991;&#36164;&#21161;&#39033;&#30446;&#35780;&#36873;&#32467;&#26524;.doc&amp;extname=351473_1&amp;type=dx&amp;wjtype=TZG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42:00Z</dcterms:created>
  <dc:creator>xbnl</dc:creator>
  <dc:description/>
  <cp:keywords/>
  <dc:language>en-US</dc:language>
  <cp:lastModifiedBy>杨永政</cp:lastModifiedBy>
  <cp:lastPrinted>2015-11-20T10:47:00Z</cp:lastPrinted>
  <dcterms:modified xsi:type="dcterms:W3CDTF">2015-11-23T09:22:00Z</dcterms:modified>
  <cp:revision>15</cp:revision>
  <dc:subject/>
  <dc:title/>
</cp:coreProperties>
</file>