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获得学校基本科研业务费人员（按姓氏排列）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安小鹏  曹阳春  成  功  褚瑰燕  何树斌  黄永震  姜  雨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寇建村  李安宁  凌  飞  刘海侠  潘传英  庞卫军  孙小琴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淑辉  王喜宏  王小龙  王  昕  王哲鹏  魏泽辉  席杰军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熊冬梅  徐  坤  徐秀容  许岳飞  杨武才  杨  欣  张敏娟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1:00Z</dcterms:created>
  <dc:creator>lenovo</dc:creator>
  <dc:description/>
  <dc:language>en-US</dc:language>
  <cp:lastModifiedBy>lenovo</cp:lastModifiedBy>
  <dcterms:modified xsi:type="dcterms:W3CDTF">2015-12-16T1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