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务接待自查整改工作底稿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查单位：                                         第     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394"/>
      </w:tblGrid>
      <w:tr>
        <w:trPr>
          <w:trHeight w:val="201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内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证号码：                          报账日期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证摘要：                          支出金额：</w:t>
            </w:r>
          </w:p>
        </w:tc>
      </w:tr>
      <w:tr>
        <w:trPr>
          <w:trHeight w:val="18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待方情况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时间：                     参加接待人数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内容：                     接待地点：</w:t>
            </w:r>
          </w:p>
        </w:tc>
      </w:tr>
      <w:tr>
        <w:trPr>
          <w:trHeight w:val="168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接待方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对象：                     职级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   数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票据主要内容：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张数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说明：（如不够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无公函和接待清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超标准、超范围接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承担接待对象住宿费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赠送礼金、有价证券、纪念品和土特产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组织旅游和与公务活动无关的参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到营业性娱乐场所、高消费场所、私人会所消费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公务接待名义列支其他支出。</w:t>
            </w:r>
          </w:p>
        </w:tc>
      </w:tr>
      <w:tr>
        <w:trPr>
          <w:trHeight w:val="16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人签字：                负责人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lenovo</dc:creator>
  <dc:description/>
  <cp:keywords/>
  <dc:language>en-US</dc:language>
  <cp:lastModifiedBy>邹春</cp:lastModifiedBy>
  <cp:lastPrinted>2015-12-05T15:50:00Z</cp:lastPrinted>
  <dcterms:modified xsi:type="dcterms:W3CDTF">2015-12-09T01:22:00Z</dcterms:modified>
  <cp:revision>24</cp:revision>
  <dc:subject/>
  <dc:title>检查工作底稿</dc:title>
</cp:coreProperties>
</file>