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203325</wp:posOffset>
                </wp:positionV>
                <wp:extent cx="1530350" cy="695325"/>
                <wp:effectExtent l="5715" t="6350" r="6350" b="5715"/>
                <wp:wrapNone/>
                <wp:docPr id="1" name="Termina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95160"/>
                        </a:xfrm>
                        <a:prstGeom prst="pie">
                          <a:avLst/>
                        </a:prstGeom>
                        <a:solidFill>
                          <a:srgbClr val="8acf57"/>
                        </a:solidFill>
                        <a:ln w="10800">
                          <a:solidFill>
                            <a:srgbClr val="8acf57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>来款认领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rminator" coordsize="1530500,695682" path="m347841,695682l1182659,695682c1374772,695682,1530500,539953,1530500,347841c1530500,155728,1374772,0,1182659,0l347841,0c155728,0,0,155728,0,347841c0,539953,155728,695682,347841,695682xe" fillcolor="#8acf57" stroked="t" o:allowincell="f" style="position:absolute;margin-left:8.7pt;margin-top:94.75pt;width:120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>来款认领</w:t>
                      </w:r>
                    </w:p>
                  </w:txbxContent>
                </v:textbox>
                <v:fill o:detectmouseclick="t" type="solid" color2="#7530a8"/>
                <v:stroke color="#8acf57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2782570</wp:posOffset>
                </wp:positionV>
                <wp:extent cx="1352550" cy="811530"/>
                <wp:effectExtent l="5715" t="5715" r="6350" b="6350"/>
                <wp:wrapNone/>
                <wp:docPr id="2" name="Decis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1440"/>
                        </a:xfrm>
                        <a:prstGeom prst="pie">
                          <a:avLst/>
                        </a:prstGeom>
                        <a:solidFill>
                          <a:srgbClr val="ffbf28"/>
                        </a:solidFill>
                        <a:ln w="10800">
                          <a:solidFill>
                            <a:srgbClr val="ffbf2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9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>是否老项目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cision" coordsize="1352719,811630" path="m676359,811630l1352719,405815l676359,0l0,405815l676359,811630xe" fillcolor="#ffbf28" stroked="t" o:allowincell="f" style="position:absolute;margin-left:15.7pt;margin-top:219.1pt;width:106.45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9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>是否老项目</w:t>
                      </w:r>
                    </w:p>
                  </w:txbxContent>
                </v:textbox>
                <v:fill o:detectmouseclick="t" type="solid" color2="#0040d7"/>
                <v:stroke color="#ffbf28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2840355</wp:posOffset>
                </wp:positionV>
                <wp:extent cx="1692910" cy="695325"/>
                <wp:effectExtent l="5715" t="6350" r="6350" b="5715"/>
                <wp:wrapNone/>
                <wp:docPr id="3" name="Proc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95160"/>
                        </a:xfrm>
                        <a:prstGeom prst="pie">
                          <a:avLst/>
                        </a:prstGeom>
                        <a:solidFill>
                          <a:srgbClr val="8acf57"/>
                        </a:solidFill>
                        <a:ln w="10800">
                          <a:solidFill>
                            <a:srgbClr val="8acf57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>选择来款和项目（合同）编号录入预算信息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cess" coordsize="1692826,695682" path="m1692826,695682l1692826,0l0,0l0,695682l1692826,695682xe" fillcolor="#8acf57" stroked="t" o:allowincell="f" style="position:absolute;margin-left:190.4pt;margin-top:223.65pt;width:133.2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>选择来款和项目（合同）编号录入预算信息</w:t>
                      </w:r>
                    </w:p>
                  </w:txbxContent>
                </v:textbox>
                <v:fill o:detectmouseclick="t" type="solid" color2="#7530a8"/>
                <v:stroke color="#8acf57" weight="10800" joinstyle="bevel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3188335</wp:posOffset>
                </wp:positionV>
                <wp:extent cx="865505" cy="1270"/>
                <wp:effectExtent l="0" t="45085" r="0" b="5080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440"/>
                          <a:chOff x="0" y="0"/>
                          <a:chExt cx="865440" cy="1440"/>
                        </a:xfrm>
                      </wpg:grpSpPr>
                      <wps:wsp>
                        <wps:cNvSpPr/>
                        <wps:spPr>
                          <a:xfrm>
                            <a:off x="58320" y="720"/>
                            <a:ext cx="8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865735" h="1">
                                <a:moveTo>
                                  <a:pt x="0" y="0"/>
                                </a:moveTo>
                                <a:lnTo>
                                  <a:pt x="86573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da8f"/>
                              </a:gs>
                              <a:gs pos="100000">
                                <a:srgbClr val="80c1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64983e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303030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22.2pt;margin-top:251.05pt;width:68.15pt;height:0.1pt" coordorigin="2444,5021" coordsize="1363,2">
                <v:shape id="shape_0" ID="Line" coordsize="865735,1" path="m0,0l865735,0e" fillcolor="#80c150" stroked="t" o:allowincell="f" style="position:absolute;left:2536;top:5022;width:1270;height:0;mso-wrap-style:none;v-text-anchor:middle">
                  <v:fill o:detectmouseclick="t" color2="#aada8f"/>
                  <v:stroke color="#64983e" weight="10800" endarrow="classic" endarrowwidth="medium" endarrowlength="medium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4;top:5021;width:667;height: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Times New Roman"/>
                            <w:color w:val="303030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030</wp:posOffset>
                </wp:positionH>
                <wp:positionV relativeFrom="paragraph">
                  <wp:posOffset>3591560</wp:posOffset>
                </wp:positionV>
                <wp:extent cx="635" cy="683895"/>
                <wp:effectExtent l="37465" t="6350" r="8890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4000"/>
                          <a:chOff x="0" y="0"/>
                          <a:chExt cx="720" cy="684000"/>
                        </a:xfrm>
                      </wpg:grpSpPr>
                      <wps:wsp>
                        <wps:cNvSpPr/>
                        <wps:spPr>
                          <a:xfrm rot="5400000">
                            <a:off x="-341640" y="34164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684086" h="1">
                                <a:moveTo>
                                  <a:pt x="0" y="0"/>
                                </a:moveTo>
                                <a:lnTo>
                                  <a:pt x="684086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da8f"/>
                              </a:gs>
                              <a:gs pos="100000">
                                <a:srgbClr val="80c1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64983e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0"/>
                            <a:ext cx="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303030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1.95pt;margin-top:286.3pt;width:53.85pt;height:23.45pt" coordorigin="839,5726" coordsize="1077,469">
                <v:shape id="shape_0" ID="Line" coordsize="684086,1" path="m0,0l684086,0e" fillcolor="#80c150" stroked="t" o:allowincell="f" style="position:absolute;left:840;top:6194;width:1076;height:0;mso-wrap-style:none;v-text-anchor:middle;rotation:90">
                  <v:fill o:detectmouseclick="t" color2="#aada8f"/>
                  <v:stroke color="#64983e" weight="10800" endarrow="classic" endarrowwidth="medium" endarrowlength="medium" joinstyle="bevel" endcap="flat"/>
                  <w10:wrap type="none"/>
                </v:shape>
                <v:shape id="shape_0" stroked="f" o:allowincell="f" style="position:absolute;left:1378;top:5726;width:0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Times New Roman"/>
                            <w:color w:val="303030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1897380</wp:posOffset>
                </wp:positionV>
                <wp:extent cx="0" cy="883920"/>
                <wp:effectExtent l="38100" t="5715" r="38100" b="0"/>
                <wp:wrapNone/>
                <wp:docPr id="6" name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4983e"/>
                          </a:solidFill>
                          <a:bevel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49.4pt" to="68.85pt,218.95pt" ID="Line" stroked="t" o:allowincell="f" style="position:absolute">
                <v:stroke color="#64983e" weight="10800" endarrow="classic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5622925</wp:posOffset>
                </wp:positionV>
                <wp:extent cx="1530350" cy="695325"/>
                <wp:effectExtent l="5715" t="6350" r="447675" b="5715"/>
                <wp:wrapNone/>
                <wp:docPr id="7" name="Proc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95160"/>
                        </a:xfrm>
                        <a:prstGeom prst="pie">
                          <a:avLst/>
                        </a:prstGeom>
                        <a:solidFill>
                          <a:srgbClr val="8acf57"/>
                        </a:solidFill>
                        <a:ln w="10800">
                          <a:solidFill>
                            <a:srgbClr val="8acf57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>录入项目类型、预算及合同附件等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cess" coordsize="1530500,695682" path="m1530500,695682l1530500,0l0,0l0,695682l1530500,695682xe" fillcolor="#8acf57" stroked="t" o:allowincell="f" style="position:absolute;margin-left:8.7pt;margin-top:442.75pt;width:120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>录入项目类型、预算及合同附件等</w:t>
                      </w:r>
                    </w:p>
                  </w:txbxContent>
                </v:textbox>
                <v:fill o:detectmouseclick="t" type="solid" color2="#7530a8"/>
                <v:stroke color="#8acf57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6495</wp:posOffset>
                </wp:positionH>
                <wp:positionV relativeFrom="paragraph">
                  <wp:posOffset>5589905</wp:posOffset>
                </wp:positionV>
                <wp:extent cx="1530350" cy="463550"/>
                <wp:effectExtent l="5715" t="5715" r="6350" b="6350"/>
                <wp:wrapNone/>
                <wp:docPr id="8" name="Termina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636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10800">
                          <a:solidFill>
                            <a:srgbClr val="80808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>认领成功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rminator" coordsize="1530500,463788" path="m231894,463788l1298606,463788c1426681,463788,1530500,359969,1530500,231894c1530500,103819,1426681,0,1298606,0l231894,0c103819,0,0,103819,0,231894c0,359969,103819,463788,231894,463788xe" fillcolor="gray" stroked="t" o:allowincell="f" style="position:absolute;margin-left:391.85pt;margin-top:440.15pt;width:120.45pt;height: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>认领成功</w:t>
                      </w:r>
                    </w:p>
                  </w:txbxContent>
                </v:textbox>
                <v:fill o:detectmouseclick="t" type="solid" color2="#7f7f7f"/>
                <v:stroke color="gray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4164330</wp:posOffset>
                </wp:positionV>
                <wp:extent cx="1530350" cy="927735"/>
                <wp:effectExtent l="5715" t="6350" r="6350" b="5715"/>
                <wp:wrapNone/>
                <wp:docPr id="9" name="Decis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927720"/>
                        </a:xfrm>
                        <a:prstGeom prst="pie">
                          <a:avLst/>
                        </a:prstGeom>
                        <a:solidFill>
                          <a:srgbClr val="ffbf28"/>
                        </a:solidFill>
                        <a:ln w="10800">
                          <a:solidFill>
                            <a:srgbClr val="ffbf2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9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业务主管部门审核 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cision" coordsize="1530500,927576" path="m765250,927576l1530500,463788l765250,0l0,463788l765250,927576xe" fillcolor="#ffbf28" stroked="t" o:allowincell="f" style="position:absolute;margin-left:196.75pt;margin-top:327.9pt;width:120.45pt;height:7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9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 xml:space="preserve">业务主管部门审核 </w:t>
                      </w:r>
                    </w:p>
                  </w:txbxContent>
                </v:textbox>
                <v:fill o:detectmouseclick="t" type="solid" color2="#0040d7"/>
                <v:stroke color="#ffbf28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6870700" cy="637540"/>
                <wp:effectExtent l="5715" t="5715" r="6350" b="6350"/>
                <wp:wrapNone/>
                <wp:docPr id="10" name="Tit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637560"/>
                        </a:xfrm>
                        <a:prstGeom prst="pie">
                          <a:avLst/>
                        </a:prstGeom>
                        <a:solidFill>
                          <a:srgbClr val="556074"/>
                        </a:solidFill>
                        <a:ln w="10800">
                          <a:solidFill>
                            <a:srgbClr val="80808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>科研经费认领流程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3" coordsize="6870900,637708" path="m0,0l6870900,0l6870900,637708l0,637708l0,0xe" fillcolor="#556074" stroked="t" o:allowincell="f" style="position:absolute;margin-left:0.85pt;margin-top:1.1pt;width:540.95pt;height:5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>科研经费认领流程图</w:t>
                      </w:r>
                    </w:p>
                  </w:txbxContent>
                </v:textbox>
                <v:fill o:detectmouseclick="t" type="solid" color2="#aa9f8b"/>
                <v:stroke color="gray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4277995</wp:posOffset>
                </wp:positionV>
                <wp:extent cx="1530350" cy="695325"/>
                <wp:effectExtent l="5715" t="6350" r="6350" b="5715"/>
                <wp:wrapNone/>
                <wp:docPr id="11" name="Proc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95160"/>
                        </a:xfrm>
                        <a:prstGeom prst="pie">
                          <a:avLst/>
                        </a:prstGeom>
                        <a:solidFill>
                          <a:srgbClr val="8acf57"/>
                        </a:solidFill>
                        <a:ln w="10800">
                          <a:solidFill>
                            <a:srgbClr val="8acf57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>录入新项目合同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cess" coordsize="1530500,695682" path="m1530500,695682l1530500,0l0,0l0,695682l1530500,695682xe" fillcolor="#8acf57" stroked="t" o:allowincell="f" style="position:absolute;margin-left:8.7pt;margin-top:336.85pt;width:120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>录入新项目合同</w:t>
                      </w:r>
                    </w:p>
                  </w:txbxContent>
                </v:textbox>
                <v:fill o:detectmouseclick="t" type="solid" color2="#7530a8"/>
                <v:stroke color="#8acf57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395</wp:posOffset>
                </wp:positionH>
                <wp:positionV relativeFrom="paragraph">
                  <wp:posOffset>4972685</wp:posOffset>
                </wp:positionV>
                <wp:extent cx="0" cy="648970"/>
                <wp:effectExtent l="38100" t="5715" r="38100" b="0"/>
                <wp:wrapNone/>
                <wp:docPr id="12" name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4983e"/>
                          </a:solidFill>
                          <a:bevel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91.55pt" to="68.85pt,442.6pt" ID="Line" stroked="t" o:allowincell="f" style="position:absolute">
                <v:stroke color="#64983e" weight="10800" endarrow="classic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5970905</wp:posOffset>
                </wp:positionV>
                <wp:extent cx="1623060" cy="878840"/>
                <wp:effectExtent l="5715" t="879475" r="38735" b="0"/>
                <wp:wrapNone/>
                <wp:docPr id="13" name="Connect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1623258" h="878724">
                              <a:moveTo>
                                <a:pt x="0" y="0"/>
                              </a:moveTo>
                              <a:lnTo>
                                <a:pt x="1623258" y="0"/>
                              </a:lnTo>
                              <a:lnTo>
                                <a:pt x="1623258" y="-87872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ada8f"/>
                            </a:gs>
                            <a:gs pos="100000">
                              <a:srgbClr val="80c1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0800">
                          <a:solidFill>
                            <a:srgbClr val="64983e"/>
                          </a:solidFill>
                          <a:bevel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Line" coordsize="1623258,878724" path="m0,0l1623258,0l1623258,-878724e" fillcolor="#80c150" stroked="t" o:allowincell="f" style="position:absolute;margin-left:129.2pt;margin-top:470.15pt;width:127.75pt;height:69.15pt;mso-wrap-style:none;v-text-anchor:middle">
                <v:fill o:detectmouseclick="t" color2="#aada8f"/>
                <v:stroke color="#64983e" weight="10800" endarrow="classic" endarrowwidth="medium" endarrowlength="medium" joinstyle="bevel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3534410</wp:posOffset>
                </wp:positionV>
                <wp:extent cx="1270" cy="628650"/>
                <wp:effectExtent l="38100" t="635" r="88900" b="48260"/>
                <wp:wrapNone/>
                <wp:docPr id="1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28560"/>
                          <a:chOff x="0" y="0"/>
                          <a:chExt cx="1440" cy="628560"/>
                        </a:xfrm>
                      </wpg:grpSpPr>
                      <wps:wsp>
                        <wps:cNvSpPr/>
                        <wps:spPr>
                          <a:xfrm rot="16200000">
                            <a:off x="-313200" y="31392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628587" h="1">
                                <a:moveTo>
                                  <a:pt x="0" y="0"/>
                                </a:moveTo>
                                <a:lnTo>
                                  <a:pt x="62858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da8f"/>
                              </a:gs>
                              <a:gs pos="100000">
                                <a:srgbClr val="80c1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64983e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560"/>
                            <a:ext cx="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303030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32.2pt;margin-top:302.95pt;width:49.5pt;height:22.35pt" coordorigin="4644,6059" coordsize="990,447">
                <v:shape id="shape_0" ID="Line" coordsize="628587,1" path="m0,0l628587,0e" fillcolor="#80c150" stroked="t" o:allowincell="f" style="position:absolute;left:4645;top:6060;width:989;height:0;mso-wrap-style:none;v-text-anchor:middle;rotation:270">
                  <v:fill o:detectmouseclick="t" color2="#aada8f"/>
                  <v:stroke color="#64983e" weight="10800" endarrow="classic" endarrowwidth="medium" endarrowlength="medium" joinstyle="bevel" endcap="flat"/>
                  <w10:wrap type="none"/>
                </v:shape>
                <v:shape id="shape_0" stroked="f" o:allowincell="f" style="position:absolute;left:5138;top:6088;width:0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Times New Roman"/>
                            <w:color w:val="303030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4625340</wp:posOffset>
                </wp:positionV>
                <wp:extent cx="857885" cy="3175"/>
                <wp:effectExtent l="1270" t="43815" r="635" b="50800"/>
                <wp:wrapNone/>
                <wp:docPr id="1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3240"/>
                          <a:chOff x="0" y="0"/>
                          <a:chExt cx="857880" cy="3240"/>
                        </a:xfrm>
                      </wpg:grpSpPr>
                      <wps:wsp>
                        <wps:cNvSpPr/>
                        <wps:spPr>
                          <a:xfrm rot="10809600">
                            <a:off x="0" y="108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858011" h="1">
                                <a:moveTo>
                                  <a:pt x="0" y="0"/>
                                </a:moveTo>
                                <a:lnTo>
                                  <a:pt x="85801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da8f"/>
                              </a:gs>
                              <a:gs pos="100000">
                                <a:srgbClr val="80c1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64983e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99400">
                            <a:off x="485280" y="1800"/>
                            <a:ext cx="37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303030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9.1pt;margin-top:364.25pt;width:67.6pt;height:0.15pt" coordorigin="2582,7285" coordsize="1352,3">
                <v:shape id="shape_0" ID="Line" coordsize="858011,1" path="m0,0l858011,0e" fillcolor="#80c150" stroked="t" o:allowincell="f" style="position:absolute;left:2583;top:7285;width:1334;height:0;mso-wrap-style:none;v-text-anchor:middle;rotation:180">
                  <v:fill o:detectmouseclick="t" color2="#aada8f"/>
                  <v:stroke color="#64983e" weight="10800" endarrow="classic" endarrowwidth="medium" endarrowlength="medium" joinstyle="bevel" endcap="flat"/>
                  <w10:wrap type="none"/>
                </v:shape>
                <v:shape id="shape_0" stroked="f" o:allowincell="f" style="position:absolute;left:3347;top:7287;width:586;height:0;mso-wrap-style:square;v-text-anchor:middle;rotation:36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Times New Roman"/>
                            <w:color w:val="303030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6495</wp:posOffset>
                </wp:positionH>
                <wp:positionV relativeFrom="paragraph">
                  <wp:posOffset>2719705</wp:posOffset>
                </wp:positionV>
                <wp:extent cx="1530350" cy="927735"/>
                <wp:effectExtent l="5715" t="6350" r="6350" b="5715"/>
                <wp:wrapNone/>
                <wp:docPr id="16" name="Decis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927720"/>
                        </a:xfrm>
                        <a:prstGeom prst="pie">
                          <a:avLst/>
                        </a:prstGeom>
                        <a:solidFill>
                          <a:srgbClr val="ffbf28"/>
                        </a:solidFill>
                        <a:ln w="10800">
                          <a:solidFill>
                            <a:srgbClr val="ffbf2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9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业务主管部门网上审核 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cision" coordsize="1530500,927576" path="m765250,927576l1530500,463788l765250,0l0,463788l765250,927576xe" fillcolor="#ffbf28" stroked="t" o:allowincell="f" style="position:absolute;margin-left:391.85pt;margin-top:214.15pt;width:120.45pt;height:7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9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 xml:space="preserve">业务主管部门网上审核 </w:t>
                      </w:r>
                    </w:p>
                  </w:txbxContent>
                </v:textbox>
                <v:fill o:detectmouseclick="t" type="solid" color2="#0040d7"/>
                <v:stroke color="#ffbf28" weight="10800" joinstyle="bevel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183255</wp:posOffset>
                </wp:positionV>
                <wp:extent cx="865505" cy="5080"/>
                <wp:effectExtent l="5715" t="38100" r="0" b="33655"/>
                <wp:wrapNone/>
                <wp:docPr id="17" name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5440" cy="5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4983e"/>
                          </a:solidFill>
                          <a:bevel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50.65pt" to="391.75pt,251pt" ID="Line" stroked="t" o:allowincell="f" style="position:absolute;flip:y">
                <v:stroke color="#64983e" weight="10800" endarrow="classic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215</wp:posOffset>
                </wp:positionH>
                <wp:positionV relativeFrom="paragraph">
                  <wp:posOffset>4277995</wp:posOffset>
                </wp:positionV>
                <wp:extent cx="1692910" cy="695325"/>
                <wp:effectExtent l="5715" t="6350" r="6350" b="5715"/>
                <wp:wrapNone/>
                <wp:docPr id="18" name="Proc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95160"/>
                        </a:xfrm>
                        <a:prstGeom prst="pie">
                          <a:avLst/>
                        </a:prstGeom>
                        <a:solidFill>
                          <a:srgbClr val="8acf57"/>
                        </a:solidFill>
                        <a:ln w="10800">
                          <a:solidFill>
                            <a:srgbClr val="8acf57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宋体;SimSun" w:cs="Times New Roman"/>
                                <w:color w:val="FFFFFF"/>
                                <w:lang w:val="en-US" w:eastAsia="zh-CN" w:bidi="ar-SA"/>
                              </w:rPr>
                              <w:t>计财处制做入账凭证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cess" coordsize="1692826,695682" path="m1692826,695682l1692826,0l0,0l0,695682l1692826,695682xe" fillcolor="#8acf57" stroked="t" o:allowincell="f" style="position:absolute;margin-left:385.45pt;margin-top:336.85pt;width:133.2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宋体;SimSun" w:cs="Times New Roman"/>
                          <w:color w:val="FFFFFF"/>
                          <w:lang w:val="en-US" w:eastAsia="zh-CN" w:bidi="ar-SA"/>
                        </w:rPr>
                        <w:t>计财处制做入账凭证</w:t>
                      </w:r>
                    </w:p>
                  </w:txbxContent>
                </v:textbox>
                <v:fill o:detectmouseclick="t" type="solid" color2="#7530a8"/>
                <v:stroke color="#8acf57" weight="10800" joinstyle="bevel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0240</wp:posOffset>
                </wp:positionH>
                <wp:positionV relativeFrom="paragraph">
                  <wp:posOffset>3645535</wp:posOffset>
                </wp:positionV>
                <wp:extent cx="635" cy="631190"/>
                <wp:effectExtent l="37465" t="41910" r="89535" b="635"/>
                <wp:wrapNone/>
                <wp:docPr id="1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31080"/>
                          <a:chOff x="0" y="0"/>
                          <a:chExt cx="720" cy="631080"/>
                        </a:xfrm>
                      </wpg:grpSpPr>
                      <wps:wsp>
                        <wps:cNvSpPr/>
                        <wps:spPr>
                          <a:xfrm rot="5400000">
                            <a:off x="-315000" y="315000"/>
                            <a:ext cx="6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631060" h="1">
                                <a:moveTo>
                                  <a:pt x="0" y="0"/>
                                </a:moveTo>
                                <a:lnTo>
                                  <a:pt x="63106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da8f"/>
                              </a:gs>
                              <a:gs pos="100000">
                                <a:srgbClr val="80c1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0800">
                            <a:solidFill>
                              <a:srgbClr val="64983e"/>
                            </a:solidFill>
                            <a:bevel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303030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6.35pt;margin-top:289.45pt;width:49.7pt;height:22.45pt" coordorigin="8527,5789" coordsize="994,449">
                <v:shape id="shape_0" ID="Line" coordsize="631060,1" path="m0,0l631060,0e" fillcolor="#80c150" stroked="t" o:allowincell="f" style="position:absolute;left:8528;top:6237;width:993;height:0;mso-wrap-style:none;v-text-anchor:middle;rotation:90">
                  <v:fill o:detectmouseclick="t" color2="#aada8f"/>
                  <v:stroke color="#64983e" weight="10800" endarrow="classic" endarrowwidth="medium" endarrowlength="medium" joinstyle="bevel" endcap="flat"/>
                  <w10:wrap type="none"/>
                </v:shape>
                <v:shape id="shape_0" stroked="f" o:allowincell="f" style="position:absolute;left:9024;top:5789;width:0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Times New Roman"/>
                            <w:color w:val="303030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1035</wp:posOffset>
                </wp:positionH>
                <wp:positionV relativeFrom="paragraph">
                  <wp:posOffset>4971415</wp:posOffset>
                </wp:positionV>
                <wp:extent cx="0" cy="616585"/>
                <wp:effectExtent l="38735" t="5715" r="38100" b="0"/>
                <wp:wrapNone/>
                <wp:docPr id="20" name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64983e"/>
                          </a:solidFill>
                          <a:bevel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391.45pt" to="452.05pt,439.95pt" ID="Line" stroked="t" o:allowincell="f" style="position:absolute">
                <v:stroke color="#64983e" weight="10800" endarrow="classic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5741670</wp:posOffset>
                </wp:positionH>
                <wp:positionV relativeFrom="paragraph">
                  <wp:posOffset>2719705</wp:posOffset>
                </wp:positionV>
                <wp:extent cx="4100830" cy="1168400"/>
                <wp:effectExtent l="4102100" t="1207135" r="0" b="0"/>
                <wp:wrapNone/>
                <wp:docPr id="21" name="Connect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100656" h="1168726">
                              <a:moveTo>
                                <a:pt x="0" y="0"/>
                              </a:moveTo>
                              <a:lnTo>
                                <a:pt x="0" y="-1168726"/>
                              </a:lnTo>
                              <a:lnTo>
                                <a:pt x="-4100656" y="-116872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ada8f"/>
                            </a:gs>
                            <a:gs pos="100000">
                              <a:srgbClr val="80c1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0800">
                          <a:solidFill>
                            <a:srgbClr val="64983e"/>
                          </a:solidFill>
                          <a:bevel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Line" coordsize="4100656,1168726" path="m0,0l0,-1168726l-4100656,-1168726e" fillcolor="#80c150" stroked="t" o:allowincell="f" style="position:absolute;margin-left:452.1pt;margin-top:214.15pt;width:322.85pt;height:91.95pt;mso-wrap-style:none;v-text-anchor:middle">
                <v:fill o:detectmouseclick="t" color2="#aada8f"/>
                <v:stroke color="#64983e" weight="10800" endarrow="classic" endarrowwidth="medium" endarrowlength="medium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2430</wp:posOffset>
                </wp:positionH>
                <wp:positionV relativeFrom="paragraph">
                  <wp:posOffset>2319655</wp:posOffset>
                </wp:positionV>
                <wp:extent cx="269240" cy="400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Times New Roman"/>
                                <w:color w:val="30303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303030"/>
                                <w:kern w:val="2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1.5pt;mso-wrap-distance-left:9.05pt;mso-wrap-distance-right:9.05pt;mso-wrap-distance-top:0pt;mso-wrap-distance-bottom:0pt;margin-top:182.65pt;mso-position-vertical-relative:text;margin-left:4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cs="Times New Roman"/>
                          <w:color w:val="30303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宋体;SimSun" w:hAnsi="宋体;SimSun"/>
                          <w:color w:val="303030"/>
                          <w:kern w:val="2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3719830</wp:posOffset>
                </wp:positionV>
                <wp:extent cx="269240" cy="400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Times New Roman"/>
                                <w:color w:val="30303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303030"/>
                                <w:kern w:val="2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1.5pt;mso-wrap-distance-left:9.05pt;mso-wrap-distance-right:9.05pt;mso-wrap-distance-top:0pt;mso-wrap-distance-bottom:0pt;margin-top:292.9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cs="Times New Roman"/>
                          <w:color w:val="30303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宋体;SimSun" w:hAnsi="宋体;SimSun"/>
                          <w:color w:val="303030"/>
                          <w:kern w:val="2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7705</wp:posOffset>
                </wp:positionH>
                <wp:positionV relativeFrom="paragraph">
                  <wp:posOffset>4215130</wp:posOffset>
                </wp:positionV>
                <wp:extent cx="269240" cy="400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Times New Roman"/>
                                <w:color w:val="30303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303030"/>
                                <w:kern w:val="2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1.5pt;mso-wrap-distance-left:9.05pt;mso-wrap-distance-right:9.05pt;mso-wrap-distance-top:0pt;mso-wrap-distance-bottom:0pt;margin-top:331.9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cs="Times New Roman"/>
                          <w:color w:val="30303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宋体;SimSun" w:hAnsi="宋体;SimSun"/>
                          <w:color w:val="303030"/>
                          <w:kern w:val="2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3729355</wp:posOffset>
                </wp:positionV>
                <wp:extent cx="269240" cy="4000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1.5pt;mso-wrap-distance-left:9.05pt;mso-wrap-distance-right:9.05pt;mso-wrap-distance-top:0pt;mso-wrap-distance-bottom:0pt;margin-top:293.65pt;mso-position-vertical-relative:text;margin-left:4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680</wp:posOffset>
                </wp:positionH>
                <wp:positionV relativeFrom="paragraph">
                  <wp:posOffset>2795905</wp:posOffset>
                </wp:positionV>
                <wp:extent cx="269240" cy="4000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1.5pt;mso-wrap-distance-left:9.05pt;mso-wrap-distance-right:9.05pt;mso-wrap-distance-top:0pt;mso-wrap-distance-bottom:0pt;margin-top:220.15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7880</wp:posOffset>
                </wp:positionH>
                <wp:positionV relativeFrom="paragraph">
                  <wp:posOffset>3672205</wp:posOffset>
                </wp:positionV>
                <wp:extent cx="269240" cy="400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1.5pt;mso-wrap-distance-left:9.05pt;mso-wrap-distance-right:9.05pt;mso-wrap-distance-top:0pt;mso-wrap-distance-bottom:0pt;margin-top:289.15pt;mso-position-vertical-relative:text;margin-left:2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5:00Z</dcterms:created>
  <dc:creator>sf</dc:creator>
  <dc:description/>
  <cp:keywords/>
  <dc:language>en-US</dc:language>
  <cp:lastModifiedBy>程雯蔚</cp:lastModifiedBy>
  <dcterms:modified xsi:type="dcterms:W3CDTF">2016-06-0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