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工鉴站站发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）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bookmarkStart w:id="0" w:name="OLE_LINK2"/>
      <w:r>
        <w:rPr>
          <w:rFonts w:ascii="黑体;SimHei" w:hAnsi="黑体;SimHei" w:cs="宋体;SimSun" w:eastAsia="黑体;SimHei"/>
          <w:b/>
          <w:sz w:val="36"/>
          <w:szCs w:val="36"/>
        </w:rPr>
        <w:t>畜牧兽医行业</w:t>
      </w:r>
      <w:bookmarkEnd w:id="0"/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职业技能鉴定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Style15"/>
        <w:spacing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鉴定分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是“十三五”规划的开局之年，职业技能鉴定工作要牢固树立“人力资源是第一资源”的理念，以职业技能鉴定为抓手，力推人才优先发展，逐步在全省形成</w:t>
      </w:r>
      <w:r>
        <w:rPr>
          <w:rFonts w:ascii="仿宋_GB2312" w:hAnsi="仿宋_GB2312" w:cs="仿宋_GB2312" w:eastAsia="仿宋_GB2312"/>
          <w:sz w:val="32"/>
          <w:szCs w:val="32"/>
        </w:rPr>
        <w:t>依靠人才推动行业发展和在产业发展中培养行业人才的工作局面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今年畜牧兽医行业职业技能开发工作的总体思路是：以创新、协调、绿色、开放、共享的五大发展理念和科学人才观为指导，着力围绕当前行业的重点工作和项目开展技能鉴定工作，着力规范鉴定管理和提高鉴定质量，着力创新职业技能人才开发工作机制，充分发挥职业技能鉴定在提高从业者素质、壮大农村实用人才队伍、培育新型职业农民以及促进农民增收等方面的重要作用，为现代畜牧业发展和社会主义新农村建设提供有力的人才支撑。</w:t>
      </w:r>
      <w:r>
        <w:rPr>
          <w:rFonts w:ascii="仿宋_GB2312" w:hAnsi="仿宋_GB2312" w:cs="仿宋_GB2312" w:eastAsia="仿宋_GB2312"/>
          <w:sz w:val="32"/>
          <w:szCs w:val="32"/>
        </w:rPr>
        <w:t>现就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畜牧兽医行业职业技能鉴定工作有关事宜通知如下：</w:t>
      </w:r>
    </w:p>
    <w:p>
      <w:pPr>
        <w:pStyle w:val="Style15"/>
        <w:spacing w:lineRule="auto" w:line="432"/>
        <w:ind w:firstLine="55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鉴定工种及级别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bookmarkStart w:id="1" w:name="OLE_LINK1"/>
      <w:bookmarkEnd w:id="1"/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计划开展</w:t>
      </w:r>
      <w:bookmarkStart w:id="2" w:name="OLE_LINK3"/>
      <w:r>
        <w:rPr>
          <w:rFonts w:ascii="仿宋_GB2312" w:hAnsi="仿宋_GB2312" w:cs="宋体;SimSun" w:eastAsia="仿宋_GB2312"/>
          <w:sz w:val="32"/>
          <w:szCs w:val="32"/>
        </w:rPr>
        <w:t>动物疫病防治员、家畜繁殖员、家畜饲养员、家禽繁殖员、家禽饲养员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职业工种的初、中、高级别的职业技能鉴定。</w:t>
      </w:r>
    </w:p>
    <w:p>
      <w:pPr>
        <w:pStyle w:val="Normal"/>
        <w:snapToGrid w:val="false"/>
        <w:spacing w:lineRule="auto" w:line="360"/>
        <w:ind w:firstLine="472"/>
        <w:rPr/>
      </w:pPr>
      <w:bookmarkStart w:id="3" w:name="OLE_LINK1"/>
      <w:bookmarkEnd w:id="3"/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报名条件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初级（具备以下条件之一者）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具备初中文化，经本职业初级正规培训达规定标准学时数，并取得结业证书；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或在本职业连续见习工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ind w:firstLine="4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中级（具备以下条件之一者）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取得本职业初级职业资格证书后，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，经本职业中级正规培训达规定标准学时数，并取得结业证书；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取得本职业初级职业资格证书后，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；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以上；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取得经劳动和社会保障行政部门审核认定的、以中级技能为培训目标的中等以上职业学校本职业（专业）毕业证书。</w:t>
      </w:r>
    </w:p>
    <w:p>
      <w:pPr>
        <w:pStyle w:val="Normal"/>
        <w:ind w:firstLine="4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高级（具备以下条件之一者）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取得本职业中级职业资格证书后，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，经本职业高级正规培训达规定标准学时数，并取得结业证书；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取得本职业中级职业资格证书后，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；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取得高级技工学校、经劳动和社会保障行政部门审核认定的、以高级技能为培养目标的高等职业学校本职业（专业）毕业证书。（详细申报条件请参考《农业行业国家职业标准汇编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组织安排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报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鉴定分站负责自己区域的报名、资格审查 、培训、准考证的发放工作；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提交申请</w:t>
      </w:r>
    </w:p>
    <w:p>
      <w:pPr>
        <w:pStyle w:val="Normal"/>
        <w:spacing w:lineRule="auto" w:line="480"/>
        <w:ind w:firstLine="80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申请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；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申请时需要上交的资料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申请人填写的《农业行业职业技能鉴定申报审批表》一份，必须有照片和单位公章，并附身份证正反面复印件。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申报人员花名册一式两份，纸质版名册左上角要有鉴定分站的公章，“经办人”和“负责人”签字。电子版必须用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录入，内容与纸质版相同。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人社部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开始，启动新的证书，新版证书要求：所有获证人员必须上交电子版照片，电子版照片要求最好是</w:t>
      </w:r>
      <w:r>
        <w:rPr>
          <w:rFonts w:eastAsia="仿宋" w:cs="仿宋" w:ascii="仿宋" w:hAnsi="仿宋"/>
          <w:sz w:val="32"/>
          <w:szCs w:val="32"/>
        </w:rPr>
        <w:t>20kb</w:t>
      </w:r>
      <w:r>
        <w:rPr>
          <w:rFonts w:ascii="仿宋" w:hAnsi="仿宋" w:cs="仿宋" w:eastAsia="仿宋"/>
          <w:sz w:val="32"/>
          <w:szCs w:val="32"/>
        </w:rPr>
        <w:t>左右，照片大小要求一致照片下方注明姓名，工种，级别，按花名册的顺序排好。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发布的职业技能鉴定鉴定的公告（通知）一份，内容包括：鉴定职业（工种）的名称、等级和鉴定时间和地点；鉴定对象的申报条件；报名地点、时限，收费项目和标准。鉴定方法和教材。</w:t>
      </w:r>
    </w:p>
    <w:p>
      <w:pPr>
        <w:pStyle w:val="Normal"/>
        <w:spacing w:lineRule="auto" w:line="480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培训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培训教材：</w:t>
      </w:r>
      <w:r>
        <w:rPr>
          <w:rFonts w:ascii="仿宋_GB2312" w:hAnsi="仿宋_GB2312" w:cs="宋体;SimSun" w:eastAsia="仿宋_GB2312"/>
          <w:sz w:val="32"/>
          <w:szCs w:val="32"/>
        </w:rPr>
        <w:t>培训教材由省鉴定站统一配置；</w:t>
      </w:r>
    </w:p>
    <w:p>
      <w:pPr>
        <w:pStyle w:val="Normal"/>
        <w:spacing w:lineRule="auto" w:line="4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培训安排：</w:t>
      </w:r>
      <w:r>
        <w:rPr>
          <w:rFonts w:ascii="仿宋_GB2312" w:hAnsi="仿宋_GB2312" w:cs="宋体;SimSun" w:eastAsia="仿宋_GB2312"/>
          <w:sz w:val="32"/>
          <w:szCs w:val="32"/>
        </w:rPr>
        <w:t>由各鉴定分站负责组织培训。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鉴定考核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考试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2—23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；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鉴定内容：</w:t>
      </w:r>
      <w:r>
        <w:rPr>
          <w:rFonts w:ascii="仿宋_GB2312" w:hAnsi="仿宋_GB2312" w:cs="宋体;SimSun" w:eastAsia="仿宋_GB2312"/>
          <w:sz w:val="32"/>
          <w:szCs w:val="32"/>
        </w:rPr>
        <w:t>鉴定内容由理论部分和技能操作两部分组成；</w:t>
      </w:r>
    </w:p>
    <w:p>
      <w:pPr>
        <w:pStyle w:val="Normal"/>
        <w:ind w:firstLine="1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鉴定方式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理论鉴定：以分站为单位组织，采用单人单桌闭卷笔试方式，省站统一调配质量督导员现场督导巡考。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操作技能鉴定：以各分站为单位，结合辖区内畜牧业生产实际情况，提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套和当地畜牧生产紧密联系的技能操作模拟试题；省站将试题收集整理，建立技能操作题库；在技能操作考试中，以现场模拟为重点实行考评员现场打分。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（五）考卷判评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鉴定试卷由各分站组织考评员和有关人员集中阅卷，省站督导员现场监督。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（六）鉴定总结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各鉴定分站在鉴定结束后，向省鉴定站提交一份本次鉴定的工作总结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47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四、收费标准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00"/>
        <w:ind w:firstLine="16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农业部规定每证收取证书费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元；教材资料费按实际定价收取；报名、培训、鉴定不再收取费用。 </w:t>
      </w:r>
    </w:p>
    <w:p>
      <w:pPr>
        <w:pStyle w:val="Normal"/>
        <w:snapToGrid w:val="false"/>
        <w:spacing w:lineRule="auto" w:line="3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五、工作要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各鉴定分站及有关单位务必高度重视，精心安排，固定专人，认真组织，并积极争取同级行政主管部门的重视和支持，确保鉴定工作顺利进行。各大专院校分站要结合教师的“双师认证”和学生的“双证认证”扎实开展职业技能鉴定工作，将培训鉴定的重点放在实操技能方面。</w:t>
      </w:r>
    </w:p>
    <w:p>
      <w:pPr>
        <w:pStyle w:val="Normal"/>
        <w:snapToGrid w:val="false"/>
        <w:spacing w:lineRule="auto" w:line="360"/>
        <w:ind w:firstLine="16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各鉴定分站要严格执行收费标准，不得自行扩大收费范围和提高标准。同时加强财务管理，确保专款专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各鉴定分站要严格按照农业部人事劳动司《农业行业特有工种职业技能鉴定管理工作规程》要求，规范化操作，保证职业资格认证工作的严肃性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（四）考务要求：</w:t>
      </w:r>
      <w:r>
        <w:rPr>
          <w:rFonts w:ascii="仿宋_GB2312" w:hAnsi="仿宋_GB2312" w:cs="宋体;SimSun" w:eastAsia="仿宋_GB2312"/>
          <w:sz w:val="32"/>
          <w:szCs w:val="32"/>
        </w:rPr>
        <w:t>鉴定考场由各鉴定分站负责准备和安排布置，并成立考务工作小组，负责做好考务工作。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考场要求单人单桌，考场里必须贴有考场规则、考生须知。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监考老师每个考场至少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并按要求填写《职业技能鉴定考试考场简况表》。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每个考点必须配有巡考员和督导员（由省站统一安排调配）。</w:t>
      </w:r>
    </w:p>
    <w:p>
      <w:pPr>
        <w:pStyle w:val="Normal"/>
        <w:ind w:firstLine="16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六、注意事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（一）申请时间：</w:t>
      </w:r>
      <w:r>
        <w:rPr>
          <w:rFonts w:ascii="仿宋_GB2312" w:hAnsi="仿宋_GB2312" w:cs="宋体;SimSun" w:eastAsia="仿宋_GB2312"/>
          <w:sz w:val="32"/>
          <w:szCs w:val="32"/>
        </w:rPr>
        <w:t>各分站要严格按照规定时间申请，逾期不予受理。如果有其他原因，不能参加统一鉴定的，请在申请截止日前向省站提出说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（二）培训：</w:t>
      </w:r>
      <w:r>
        <w:rPr>
          <w:rFonts w:ascii="仿宋_GB2312" w:hAnsi="仿宋_GB2312" w:cs="宋体;SimSun" w:eastAsia="仿宋_GB2312"/>
          <w:sz w:val="32"/>
          <w:szCs w:val="32"/>
        </w:rPr>
        <w:t>各分站要有培训计划、课时安排，并报省鉴定站备案。</w:t>
      </w:r>
    </w:p>
    <w:p>
      <w:pPr>
        <w:pStyle w:val="Normal"/>
        <w:ind w:firstLine="1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（三）准考证：</w:t>
      </w:r>
      <w:r>
        <w:rPr>
          <w:rFonts w:ascii="仿宋_GB2312" w:hAnsi="仿宋_GB2312" w:cs="宋体;SimSun" w:eastAsia="仿宋_GB2312"/>
          <w:sz w:val="32"/>
          <w:szCs w:val="32"/>
        </w:rPr>
        <w:t>准考证上必须有本人照片、准考证号，以及身份证号。</w:t>
      </w:r>
    </w:p>
    <w:p>
      <w:pPr>
        <w:pStyle w:val="Normal"/>
        <w:ind w:firstLine="1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特有工种职业技能鉴定站（农业—</w:t>
      </w:r>
      <w:r>
        <w:rPr>
          <w:rFonts w:eastAsia="仿宋_GB2312" w:cs="宋体;SimSun" w:ascii="仿宋_GB2312" w:hAnsi="仿宋_GB2312"/>
          <w:sz w:val="32"/>
          <w:szCs w:val="32"/>
        </w:rPr>
        <w:t>25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有工种职业技能鉴定站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25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20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ind w:left="641" w:hanging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农业行业职业技能鉴定申报人员名册</w:t>
      </w:r>
    </w:p>
    <w:p>
      <w:pPr>
        <w:pStyle w:val="Normal"/>
        <w:spacing w:lineRule="atLeast" w:line="240"/>
        <w:ind w:left="644" w:hanging="6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封面格式：</w:t>
      </w:r>
    </w:p>
    <w:p>
      <w:pPr>
        <w:pStyle w:val="Normal"/>
        <w:spacing w:lineRule="atLeast" w:line="240"/>
        <w:ind w:left="641" w:hanging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种                   级别                 人数</w:t>
      </w:r>
    </w:p>
    <w:p>
      <w:pPr>
        <w:pStyle w:val="Normal"/>
        <w:spacing w:lineRule="atLeast" w:line="240"/>
        <w:ind w:left="641" w:hanging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                     xx                    x</w:t>
      </w:r>
    </w:p>
    <w:p>
      <w:pPr>
        <w:pStyle w:val="Normal"/>
        <w:spacing w:lineRule="atLeast" w:line="240"/>
        <w:ind w:left="641" w:hanging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                     xx                    x</w:t>
      </w:r>
    </w:p>
    <w:p>
      <w:pPr>
        <w:pStyle w:val="Normal"/>
        <w:spacing w:lineRule="atLeast" w:line="240"/>
        <w:ind w:left="641" w:hanging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left="641" w:hanging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有工种技能鉴定站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分站      年  月  日（盖章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页格式：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行业职业技能鉴定申报人员名单一览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机构（盖章）：  工种：   等级：   审查时间：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5"/>
        <w:gridCol w:w="705"/>
        <w:gridCol w:w="1677"/>
        <w:gridCol w:w="843"/>
        <w:gridCol w:w="705"/>
        <w:gridCol w:w="982"/>
        <w:gridCol w:w="1261"/>
        <w:gridCol w:w="8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来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         负责人：</w:t>
      </w:r>
    </w:p>
    <w:p>
      <w:pPr>
        <w:pStyle w:val="Normal"/>
        <w:ind w:firstLine="6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979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Wgtcolor2">
    <w:name w:val="wgtcolor2"/>
    <w:basedOn w:val="Style13"/>
    <w:qFormat/>
    <w:rPr/>
  </w:style>
  <w:style w:type="character" w:styleId="Wgtcolor4">
    <w:name w:val="wgtcolor4"/>
    <w:basedOn w:val="Style13"/>
    <w:qFormat/>
    <w:rPr/>
  </w:style>
  <w:style w:type="character" w:styleId="Wgtcolor1">
    <w:name w:val="wgtcolor1"/>
    <w:basedOn w:val="Style13"/>
    <w:qFormat/>
    <w:rPr/>
  </w:style>
  <w:style w:type="character" w:styleId="Wgtcolor3">
    <w:name w:val="wgtcolor3"/>
    <w:basedOn w:val="Style13"/>
    <w:qFormat/>
    <w:rPr/>
  </w:style>
  <w:style w:type="character" w:styleId="Wgtcolor5">
    <w:name w:val="wgtcolor5"/>
    <w:basedOn w:val="Style13"/>
    <w:qFormat/>
    <w:rPr/>
  </w:style>
  <w:style w:type="character" w:styleId="Zhnd2">
    <w:name w:val="zhnd2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"/>
      <w:ind w:firstLine="570"/>
    </w:pPr>
    <w:rPr>
      <w:sz w:val="32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2:30:00Z</dcterms:created>
  <dc:creator>芦刚</dc:creator>
  <dc:description/>
  <cp:keywords/>
  <dc:language>en-US</dc:language>
  <cp:lastModifiedBy>Administrator</cp:lastModifiedBy>
  <cp:lastPrinted>2016-08-29T09:02:00Z</cp:lastPrinted>
  <dcterms:modified xsi:type="dcterms:W3CDTF">2016-08-29T01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