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年创新型人才国际合作培养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1"/>
        <w:gridCol w:w="1275"/>
        <w:gridCol w:w="2889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单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负责人及职务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创新型人才国际合作培养项目实施办法》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纸打印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栏目填写说明：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培养目标：请从项目人才培养目标、回国后使用及安排等方面进行阐述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培养方式：请阐述项目在人才培养方面的创新理念或创新模式，阐明双方合作模式及人才培养的具体学制安排、课程设计、阶段性目标、创新点等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要解决的问题、与国家战略、教育领域综合改革、双一流建设等方面的结合度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已经开展的合作及执行情况，并简要介绍已签署的具体合作协议内容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机制：请阐述项目在人员选拔机制、投入机制、留学人员在外管理、学业跟踪指导、确保留学人员学成回国、及回国后如何发挥作用等方面的特色设计与安排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五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  <w:r>
        <w:br w:type="page"/>
      </w:r>
    </w:p>
    <w:p>
      <w:pPr>
        <w:pStyle w:val="TextBodyIndent"/>
        <w:spacing w:lineRule="exact" w:line="50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博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-2" w:hanging="12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  □ 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学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学位研究生，联培、访学、博士后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2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方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9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教育领域综合改革、双一流建设等方面的结合度；问题导向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合作基础及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双方投入及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及考核办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1453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方式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方院校情况</w:t>
            </w:r>
          </w:p>
        </w:tc>
      </w:tr>
      <w:tr>
        <w:trPr>
          <w:trHeight w:val="1458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院校各自优势</w:t>
            </w:r>
          </w:p>
        </w:tc>
      </w:tr>
      <w:tr>
        <w:trPr>
          <w:trHeight w:val="1408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1:00Z</dcterms:created>
  <dc:creator>陈恒</dc:creator>
  <dc:description/>
  <dc:language>en-US</dc:language>
  <cp:lastModifiedBy>康继乐</cp:lastModifiedBy>
  <cp:lastPrinted>2016-09-01T09:38:00Z</cp:lastPrinted>
  <dcterms:modified xsi:type="dcterms:W3CDTF">2016-09-14T01:3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