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首届中国创新挑战赛安康赛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技术需求竞标公告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（第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首届中国创新挑战赛是以解决科技创新需求为目标，面向社会公开征集、寻求解决方案，通过“挑战”、“比拼”实现竞争择优的众包服务平台。为促进创新创造与市场需求相对接，</w:t>
      </w:r>
      <w:r>
        <w:rPr>
          <w:rFonts w:ascii="仿宋_GB2312" w:hAnsi="仿宋_GB2312" w:eastAsia="仿宋_GB2312"/>
          <w:sz w:val="32"/>
          <w:szCs w:val="32"/>
        </w:rPr>
        <w:t>首届中国创新挑战赛</w:t>
      </w:r>
      <w:r>
        <w:rPr>
          <w:rFonts w:ascii="仿宋_GB2312" w:hAnsi="仿宋_GB2312" w:cs="仿宋_GB2312" w:eastAsia="仿宋_GB2312"/>
          <w:sz w:val="32"/>
          <w:szCs w:val="32"/>
        </w:rPr>
        <w:t>试点工作</w:t>
      </w:r>
      <w:r>
        <w:rPr>
          <w:rFonts w:ascii="仿宋_GB2312" w:hAnsi="仿宋_GB2312" w:eastAsia="仿宋_GB2312"/>
          <w:sz w:val="32"/>
          <w:szCs w:val="32"/>
        </w:rPr>
        <w:t>将在北京、湖南、宁波、西安、安康、成都</w:t>
      </w:r>
      <w:r>
        <w:rPr>
          <w:rFonts w:ascii="仿宋_GB2312" w:hAnsi="仿宋_GB2312" w:cs="仿宋_GB2312" w:eastAsia="仿宋_GB2312"/>
          <w:sz w:val="32"/>
          <w:szCs w:val="32"/>
        </w:rPr>
        <w:t>高新区和绵阳高新区相继展开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安康赛区为全力推进富硒产业科技创新，围绕制约产业发展的关键技术难题，共筛选确定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项技术需求面向全国范围公开竞标，其中产业共性需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、企业技术需求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项。现将有关事项公告如下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/>
        <w:t>一、技术需求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15"/>
        <w:gridCol w:w="1869"/>
        <w:gridCol w:w="1226"/>
      </w:tblGrid>
      <w:tr>
        <w:trPr>
          <w:tblHeader w:val="true"/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技术需求名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 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附件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茶树聚硒规律及天然富硒茶标准化生产技术研究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业共性技术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然富硒猪肉生产技术研究及产品研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业共性技术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然富硒农产品有机硒检测方法研究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业共性技术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富硒魔芋功能性新产品研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业共性技术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富硒经济植物标准化种植控硒技术研究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硒岩石硒活化技术研究及产品开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富硒大蒜高产栽培及硒含量稳控技术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茶网蝽发生发展规律及绿色防控技术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富硒玉米系列饮品开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富硒拐枣果汁活性成分及降糖机理研究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富硒拐枣果汁生产中降低单、双糖含量工艺研究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功能性富硒饲料的研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然富硒魔芋仿生食品控硒技术研究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富硒大蒜素提取及硒含量稳控技术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富硒生物有机肥生产技术研究及产品开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米硒茶多酚新产品研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鲑鳟鱼工厂化循环水养殖配套关键技术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鳞白甲鱼专用配合饲料的研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鳞白甲鱼富硒饲料的研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猪育种技术研究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富硒魔芋新品种选育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药蜜”新产品研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皮木瓜鲜果汁饮品生产技术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皮木瓜籽粕果渣有机专用肥开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楼快速繁育技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培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添加剂生鲜湿面防腐保鲜技术研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富硒拐枣醋硒元素稳控技术研究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公害猪饲料产品研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富硒魔芋挂面控硒技术研究及产品开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魔芋保健产品开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富硒魔芋冲剂的研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铅溏心松花蛋的生产工艺研究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富硒鸡蛋硒含量稳控技术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魔芋系列挂面的研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魔芋休闲食品加工技术研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麝人工受精及饲养技术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代农业园区中“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菜”立体循环种养模式研究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中黑猪与杜洛克公猪杂交选育新品种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技术难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ord 2.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二、竞标形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公开挑战。组委会根据投标情况挑选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技术需求参与现场公开挑战，并组织专家委员会根据投标方案和现场答辩打分情况进行评标，优胜奖评选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，每个奖励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元；优秀奖评选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，每个奖励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元；参与奖总金额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元，奖励数量及金额，根据参赛情况确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kern w:val="0"/>
          <w:sz w:val="28"/>
          <w:szCs w:val="28"/>
        </w:rPr>
        <w:t>闭门比拼。由相关企业与各投标单位通过闭门磋商和洽谈的形式确定合作对象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三、竞标须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投标人资格。凡在国内注册，具有独立法人资格且具备承担竞标项目相应研发能力的高等院校、研究机构、企业、自然人等均可投标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投标人报名。《投标人报名表》及相关附件资料请在安康市科学技术局网站</w:t>
      </w:r>
      <w:r>
        <w:rPr>
          <w:rStyle w:val="InternetLink"/>
        </w:rPr>
        <w:t>（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http://www.akkj.gov.cn/</w:t>
        </w:r>
      </w:hyperlink>
      <w:r>
        <w:rPr>
          <w:rStyle w:val="InternetLink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或首届中国创新挑战赛（安康赛区）官方网站（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http://aktzs.aku.edu.cn/</w:t>
        </w:r>
      </w:hyperlink>
      <w:r>
        <w:rPr>
          <w:rFonts w:ascii="仿宋_GB2312" w:hAnsi="仿宋_GB2312" w:cs="Arial" w:eastAsia="仿宋_GB2312"/>
          <w:kern w:val="0"/>
          <w:sz w:val="28"/>
          <w:szCs w:val="28"/>
        </w:rPr>
        <w:t>）查询下载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竞标材料。投标人报名后，需从大赛组委会办公室获取竞标文件编制提纲。竞标材料递交时间另行通知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报名截止时间：请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前将投标报名表及参赛声明（一式两份）邮寄至安康市科学技术局，</w:t>
      </w:r>
      <w:hyperlink r:id="rId4">
        <w:r>
          <w:rPr>
            <w:rStyle w:val="InternetLink"/>
            <w:rFonts w:ascii="仿宋_GB2312" w:hAnsi="仿宋_GB2312" w:cs="Arial" w:eastAsia="仿宋_GB2312"/>
            <w:kern w:val="0"/>
            <w:sz w:val="28"/>
            <w:szCs w:val="28"/>
          </w:rPr>
          <w:t>电子版发送至</w:t>
        </w:r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cxtzs0915</w:t>
        </w:r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@</w:t>
        </w:r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163</w:t>
        </w:r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.com</w:t>
        </w:r>
      </w:hyperlink>
      <w:r>
        <w:rPr>
          <w:rFonts w:ascii="仿宋_GB2312" w:hAnsi="仿宋_GB2312" w:cs="Arial" w:eastAsia="仿宋_GB2312"/>
          <w:kern w:val="0"/>
          <w:sz w:val="28"/>
          <w:szCs w:val="28"/>
        </w:rPr>
        <w:t>。逾期不再受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安康市汉滨区育才路</w:t>
      </w:r>
      <w:r>
        <w:rPr>
          <w:rFonts w:eastAsia="仿宋_GB2312" w:cs="宋体;SimSun" w:ascii="仿宋_GB2312" w:hAnsi="仿宋_GB2312"/>
          <w:sz w:val="28"/>
          <w:szCs w:val="28"/>
        </w:rPr>
        <w:t>11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安康市科学技术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大赛组委会办公室：何 斐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0915-3221022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程 苗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0915-3212445</w:t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毛海霞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915-3213518 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安康市科学技术局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j.gov.cn/" TargetMode="External"/><Relationship Id="rId3" Type="http://schemas.openxmlformats.org/officeDocument/2006/relationships/hyperlink" Target="http://aktzs.aku.edu.cn/" TargetMode="External"/><Relationship Id="rId4" Type="http://schemas.openxmlformats.org/officeDocument/2006/relationships/hyperlink" Target="mailto:&#30005;&#23376;&#29256;&#21457;&#36865;&#33267;hefei6000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7:00Z</dcterms:created>
  <dc:creator>俞文明</dc:creator>
  <dc:description/>
  <cp:keywords/>
  <dc:language>en-US</dc:language>
  <cp:lastModifiedBy>谷申杰</cp:lastModifiedBy>
  <cp:lastPrinted>2016-10-10T11:04:00Z</cp:lastPrinted>
  <dcterms:modified xsi:type="dcterms:W3CDTF">2016-10-31T08:59:00Z</dcterms:modified>
  <cp:revision>2</cp:revision>
  <dc:subject/>
  <dc:title>宁波市科学技术局关于发布2015年度企业难题竞标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