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实验技术人员年度考核的指导意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实验技术队伍的管理和建设，充分发挥实验技术人员在人才培养、科学研究、技术推广等方面的技术保障和服务作用，根据《高等学校实验室工作规程》和学校《关于校院两级人事管理改革实施办法》文件精神，现就实验技术人员年度考核提出如下指导意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有利于调动实验技术人员工作积极性为原则，充分发挥学院在考核中的主体地位，探索实验技术人员分类考核办法，以岗位职责为基础，突出工作实绩，强化考核结果的运用，助推实验技术队伍整体素质的提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主要以《高等学校实验室工作规程》中对实验技术人员的基本要求为依据，在细化实验技术人员分类管理的基础上，主要从实验工作业绩、实验室建设与功能研发、实验室管理、劳动纪律等四个方面进行考核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实验工作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实验室建设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包括实验室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仪器设备功能开发与实验方法改进情况；为教学、科研实验提供合理化建议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实验室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仪器设备日常维护、实验室仪器设备完好率；仪器设备台帐相符率、档案完整情况；实验室卫生整洁和安全防范情况；服务对象对实验准备工作的满意度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劳动纪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实验技术人员的出勤率、迟到及早退情况；到岗工作表现；遵守国家法律法规和学校规章制度情况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取记分制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实验工作占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实验室建设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实验室管理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劳动纪律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考核等级分为优秀、合格、不合格，其中优秀控制在考核人员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（计算结果按四舍五入计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出现下列情况之一者，考核结果记为不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不服从任务分配、服务态度差、师生反映强烈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旷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或多次迟到早退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导致所管实验室财物被盗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失误，造成实验教学事故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管实验室发生安全责任事故；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违反学校相关规定，情节严重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程序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填表。实验技术人员根据考核内容，填写年度考核表。</w:t>
      </w:r>
    </w:p>
    <w:p>
      <w:pPr>
        <w:pStyle w:val="Style19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审核。考核表经</w:t>
      </w:r>
      <w:r>
        <w:rPr>
          <w:rFonts w:ascii="仿宋_GB2312" w:hAnsi="仿宋_GB2312" w:eastAsia="仿宋_GB2312"/>
          <w:sz w:val="32"/>
          <w:szCs w:val="32"/>
        </w:rPr>
        <w:t>实验室主任初审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分管院领导审核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评审。各单位要成立考核工作小组，根据考核办法和学院有关规定，</w:t>
      </w:r>
      <w:r>
        <w:rPr>
          <w:rFonts w:ascii="仿宋_GB2312" w:hAnsi="仿宋_GB2312" w:eastAsia="仿宋_GB2312"/>
          <w:sz w:val="32"/>
          <w:szCs w:val="32"/>
        </w:rPr>
        <w:t>对本单位参加考核人员进行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评审方式由各单位自行决定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结果的运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与个人业绩津贴挂钩，各单位自主制定分配政策，充分体现优劳优酬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本指导意见制定具体实施办法，可结合本单位实验技术岗位具体特性调整考核内容分值，并报人事处备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人事处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0Z</dcterms:created>
  <dc:creator>微软用户</dc:creator>
  <dc:description/>
  <cp:keywords/>
  <dc:language>en-US</dc:language>
  <cp:lastModifiedBy>巩敏芝</cp:lastModifiedBy>
  <cp:lastPrinted>2016-12-22T10:07:00Z</cp:lastPrinted>
  <dcterms:modified xsi:type="dcterms:W3CDTF">2016-12-28T01:24:00Z</dcterms:modified>
  <cp:revision>9</cp:revision>
  <dc:subject/>
  <dc:title>西北农林科技大学实验技术人员工作量计算办法制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