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册职工总人数：</w:t>
      </w:r>
      <w:r>
        <w:rPr>
          <w:rFonts w:eastAsia="仿宋_GB2312" w:ascii="仿宋_GB2312" w:hAnsi="仿宋_GB2312"/>
          <w:b/>
          <w:sz w:val="30"/>
          <w:szCs w:val="30"/>
        </w:rPr>
        <w:t>176</w:t>
      </w:r>
      <w:r>
        <w:rPr>
          <w:rFonts w:ascii="仿宋_GB2312" w:hAnsi="仿宋_GB2312" w:eastAsia="仿宋_GB2312"/>
          <w:b/>
          <w:sz w:val="30"/>
          <w:szCs w:val="30"/>
        </w:rPr>
        <w:t>人     实际参加考核人数：</w:t>
      </w:r>
      <w:r>
        <w:rPr>
          <w:rFonts w:eastAsia="仿宋_GB2312" w:ascii="仿宋_GB2312" w:hAnsi="仿宋_GB2312"/>
          <w:b/>
          <w:sz w:val="30"/>
          <w:szCs w:val="30"/>
        </w:rPr>
        <w:t>169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党政综合办公室：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延安   王晓娟   王  力   阮  鹏   樵淑银   郭  超  巩敏芝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袁伟斌   辛清婷   刘  铂   袁  明   胡巧娟   李方龙  李  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姚宏武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动物科学系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智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曾文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超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徐秀容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建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张恩平   徐  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晓   潘传英   王喜宏   薛虎平   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小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雷初朝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郑惠玲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胡建宏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  昕   </w:t>
      </w:r>
      <w:r>
        <w:rPr>
          <w:rFonts w:ascii="仿宋_GB2312" w:hAnsi="仿宋_GB2312" w:eastAsia="仿宋_GB2312"/>
          <w:color w:val="000000"/>
          <w:sz w:val="28"/>
          <w:szCs w:val="28"/>
        </w:rPr>
        <w:t>魏泽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蓝贤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建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党瑞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姜  雨   黄永震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Martin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冉   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李青旺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任战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田秀娥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史怀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董武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江中良   孙秀柱   </w:t>
      </w:r>
      <w:r>
        <w:rPr>
          <w:rFonts w:ascii="仿宋_GB2312" w:hAnsi="仿宋_GB2312" w:eastAsia="仿宋_GB2312"/>
          <w:color w:val="000000"/>
          <w:sz w:val="28"/>
          <w:szCs w:val="28"/>
        </w:rPr>
        <w:t>李安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淑辉   吴  朗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史新娥   </w:t>
      </w: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龚月生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姚军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小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明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段玉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小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杨  欣   曹阳春   蔡传江   孙青竹   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曹斌云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牛竹叶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张慧林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王永军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武永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宋宇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贾存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安小鹏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聪   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昝林森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周占琴   </w:t>
      </w:r>
      <w:r>
        <w:rPr>
          <w:rFonts w:ascii="仿宋_GB2312" w:hAnsi="仿宋_GB2312" w:eastAsia="仿宋_GB2312"/>
          <w:color w:val="000000"/>
          <w:sz w:val="28"/>
          <w:szCs w:val="28"/>
        </w:rPr>
        <w:t>杨雨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辛亚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朝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春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杨武才   王洪宝   王小龙   </w:t>
      </w: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杨公社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1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刘福柱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hyperlink r:id="rId2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孙世铎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庞卫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吴江维   </w:t>
      </w:r>
      <w:r>
        <w:rPr>
          <w:rFonts w:ascii="仿宋_GB2312" w:hAnsi="仿宋_GB2312" w:eastAsia="仿宋_GB2312"/>
          <w:color w:val="000000"/>
          <w:sz w:val="28"/>
          <w:szCs w:val="28"/>
        </w:rPr>
        <w:t>闵育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哲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褚瑰燕   于太永   李  广   杜忍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  功   权松安   陈玉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草业科学系：</w:t>
      </w:r>
      <w:r>
        <w:rPr>
          <w:rFonts w:eastAsia="仿宋_GB2312" w:ascii="仿宋_GB2312" w:hAnsi="仿宋_GB2312"/>
          <w:b/>
          <w:sz w:val="28"/>
          <w:szCs w:val="28"/>
        </w:rPr>
        <w:t>(1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呼天明   陈  俊   王</w:t>
      </w:r>
      <w:r>
        <w:rPr>
          <w:rFonts w:ascii="宋体;SimSun" w:hAnsi="宋体;SimSun" w:cs="宋体;SimSun"/>
          <w:color w:val="000000"/>
          <w:sz w:val="28"/>
          <w:szCs w:val="28"/>
        </w:rPr>
        <w:t>佺</w:t>
      </w:r>
      <w:r>
        <w:rPr>
          <w:rFonts w:ascii="仿宋_GB2312" w:hAnsi="仿宋_GB2312" w:eastAsia="仿宋_GB2312"/>
          <w:color w:val="000000"/>
          <w:sz w:val="28"/>
          <w:szCs w:val="28"/>
        </w:rPr>
        <w:t>珍   龙明秀   杨云贵   杨培志   寇建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岳飞   何学青   何树斌   席杰军   孙娈姿   陈文青  刘金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水产科学系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高学   王在照   吉  红   王立新    刘海侠  周继术   王  涛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国   熊冬梅   朱  斌   于海波    刘  超  陈波见   李  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实验管理中心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苏利红   曹雨莉   胡沈荣   王立强   吕亚军  马志科   张  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瑞芳   李芳红   赵丽丽   汤祺</w:t>
      </w:r>
      <w:r>
        <w:rPr>
          <w:rFonts w:ascii="宋体;SimSun" w:hAnsi="宋体;SimSun" w:cs="宋体;SimSun"/>
          <w:color w:val="000000"/>
          <w:sz w:val="28"/>
          <w:szCs w:val="28"/>
        </w:rPr>
        <w:t>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查永安   张保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蚕桑丝绸研究所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苏  超   焦  锋  宋新华  王武生  付中华   肖乃康   张敏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旗   薛忠民  董小龙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科技期刊杂志社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炳琪   张  琪   张知侠    陈小强   贾亚洲   林  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畜牧教学试验基地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智慧   刘俊盈  雷海宁   马  健   徐  诚   淡尚荣   尚淑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乃社   雷武原  李慧君   刘院斌   罗明利   张建伟   张耀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正锋   赵振涛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视同考核合格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派出国人员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）：高景慧    陈知龙   凌飞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内退人员：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）张党库  张合水   吴贵洋   韩海良  </w:t>
      </w:r>
    </w:p>
    <w:sectPr>
      <w:headerReference w:type="default" r:id="rId23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xy.nwsuaf.edu.cn/show.php?articleid=1782" TargetMode="External"/><Relationship Id="rId3" Type="http://schemas.openxmlformats.org/officeDocument/2006/relationships/hyperlink" Target="http://dkxy.nwsuaf.edu.cn/show.php?articleid=467" TargetMode="External"/><Relationship Id="rId4" Type="http://schemas.openxmlformats.org/officeDocument/2006/relationships/hyperlink" Target="http://dkxy.nwsuaf.edu.cn/show.php?articleid=1480" TargetMode="External"/><Relationship Id="rId5" Type="http://schemas.openxmlformats.org/officeDocument/2006/relationships/hyperlink" Target="http://dkxy.nwsuaf.edu.cn/show.php?articleid=148" TargetMode="External"/><Relationship Id="rId6" Type="http://schemas.openxmlformats.org/officeDocument/2006/relationships/hyperlink" Target="http://dkxy.nwsuaf.edu.cn/show.php?articleid=186" TargetMode="External"/><Relationship Id="rId7" Type="http://schemas.openxmlformats.org/officeDocument/2006/relationships/hyperlink" Target="http://dkxy.nwsuaf.edu.cn/show.php?articleid=147" TargetMode="External"/><Relationship Id="rId8" Type="http://schemas.openxmlformats.org/officeDocument/2006/relationships/hyperlink" Target="http://dkxy.nwsuaf.edu.cn/show.php?articleid=154" TargetMode="External"/><Relationship Id="rId9" Type="http://schemas.openxmlformats.org/officeDocument/2006/relationships/hyperlink" Target="http://dkxy.nwsuaf.edu.cn/show.php?articleid=471" TargetMode="External"/><Relationship Id="rId10" Type="http://schemas.openxmlformats.org/officeDocument/2006/relationships/hyperlink" Target="http://dkxy.nwsuaf.edu.cn/show.php?articleid=142" TargetMode="External"/><Relationship Id="rId11" Type="http://schemas.openxmlformats.org/officeDocument/2006/relationships/hyperlink" Target="http://dkxy.nwsuaf.edu.cn/show.php?articleid=983" TargetMode="External"/><Relationship Id="rId12" Type="http://schemas.openxmlformats.org/officeDocument/2006/relationships/hyperlink" Target="http://dkxy.nwsuaf.edu.cn/show.php?articleid=189" TargetMode="External"/><Relationship Id="rId13" Type="http://schemas.openxmlformats.org/officeDocument/2006/relationships/hyperlink" Target="http://dkxy.nwsuaf.edu.cn/show.php?articleid=330" TargetMode="External"/><Relationship Id="rId14" Type="http://schemas.openxmlformats.org/officeDocument/2006/relationships/hyperlink" Target="http://dkxy.nwsuaf.edu.cn/show.php?articleid=139" TargetMode="External"/><Relationship Id="rId15" Type="http://schemas.openxmlformats.org/officeDocument/2006/relationships/hyperlink" Target="http://dkxy.nwsuaf.edu.cn/show.php?articleid=144" TargetMode="External"/><Relationship Id="rId16" Type="http://schemas.openxmlformats.org/officeDocument/2006/relationships/hyperlink" Target="http://dkxy.nwsuaf.edu.cn/show.php?articleid=173" TargetMode="External"/><Relationship Id="rId17" Type="http://schemas.openxmlformats.org/officeDocument/2006/relationships/hyperlink" Target="http://dkxy.nwsuaf.edu.cn/show.php?articleid=160" TargetMode="External"/><Relationship Id="rId18" Type="http://schemas.openxmlformats.org/officeDocument/2006/relationships/hyperlink" Target="http://dkxy.nwsuaf.edu.cn/show.php?articleid=188" TargetMode="External"/><Relationship Id="rId19" Type="http://schemas.openxmlformats.org/officeDocument/2006/relationships/hyperlink" Target="http://dkxy.nwsuaf.edu.cn/show.php?articleid=33" TargetMode="External"/><Relationship Id="rId20" Type="http://schemas.openxmlformats.org/officeDocument/2006/relationships/hyperlink" Target="http://dkxy.nwsuaf.edu.cn/show.php?articleid=151" TargetMode="External"/><Relationship Id="rId21" Type="http://schemas.openxmlformats.org/officeDocument/2006/relationships/hyperlink" Target="http://dkxy.nwsuaf.edu.cn/show.php?articleid=141" TargetMode="External"/><Relationship Id="rId22" Type="http://schemas.openxmlformats.org/officeDocument/2006/relationships/hyperlink" Target="http://dkxy.nwsuaf.edu.cn/show.php?articleid=178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雨林木风</dc:creator>
  <dc:description/>
  <cp:keywords/>
  <dc:language>en-US</dc:language>
  <cp:lastModifiedBy>巩敏芝</cp:lastModifiedBy>
  <cp:lastPrinted>2016-12-29T09:38:00Z</cp:lastPrinted>
  <dcterms:modified xsi:type="dcterms:W3CDTF">2016-12-29T02:11:00Z</dcterms:modified>
  <cp:revision>23</cp:revision>
  <dc:subject/>
  <dc:title>附件2</dc:title>
</cp:coreProperties>
</file>