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ind w:right="64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动物科技学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届本科生毕业论文答辩小组分组及成员名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一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李  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公社  王  昕  姜  雨  董武子  杨明明  张建勤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潘传英  杨武才  陈波见</w:t>
      </w:r>
    </w:p>
    <w:p>
      <w:pPr>
        <w:pStyle w:val="Normal"/>
        <w:ind w:left="2101" w:hanging="1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答辩学生：常秋荣  游蒙蒙  姜秋雨  蔺雪婷  夏蔚春  李  艳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金妙函  林  沁  张志飞  林  翔  王宏健  郭锦云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张哓兰  邬明丽  姜晓静  马  硕  李安琪 娜仁其木格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樊玉媛  程心珍  夏婉凤  曹贺然  王  恒  魏瀚铖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赵长健  吴  松  赵益童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王智伟（创新）  樊英智（创新）  邵明洁（创新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二答辩小组</w:t>
      </w:r>
    </w:p>
    <w:p>
      <w:pPr>
        <w:pStyle w:val="Normal"/>
        <w:tabs>
          <w:tab w:val="clear" w:pos="420"/>
          <w:tab w:val="left" w:pos="3525" w:leader="none"/>
        </w:tabs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孙  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薛虎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陈玉林  张智英  蓝贤勇  史怀平  宋宇轩  史新娥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黄永震  褚瑰燕  徐  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答辩学生：杨  芳  王玉莹  赵  越  闫  超  王天丰  王  珂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路泽明  李亚东  李  飞  于占涛  赵文睿  曾璐岚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涂金乾  王  毛  高  静  朱娅萍  巴桑参木决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梁建军  刘任昊  张晓康  屈翰承  项江超  李思慧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吴  梦  阿  来  马玉秀  桂婉莹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黄  历（创新）  周凤燕（创新）  杨嘉蒙（创新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三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曾文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李安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张恩平  雷初朝  郑惠玲  徐秀荣  江中良  党瑞华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安小鹏  王喜宏  于太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答辩学生：陈晓云  李  鲜  李亚新  王  乐  曹海港  侯震坤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王益青  崔  洋  窦明乐  贺国平  寇  娇  王思思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李泳欣  邢雨彤  鲍婷婷  孙佩佩  刘月霞  曹  娜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李岱睿  韩启春  马懿磊  陆  琪  姚一博  张一帆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幸宏超  蔡钰东  梁  鹏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党亚萍（创新）  张小晗（创新）  祝  彦（创新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侯颖亭（创新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四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李青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王小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昝林森  高玉鹏  庞卫军  任战军  田秀娥  牛竹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闵育娜  孙秀柱  武永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答辩学生：马雪瑶  蒋恩惠  陈令祥  刘大伟  刘家昕  李雄龙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梅小强  李仲阳  骆彦良  王  朋  高亚伟  张  阳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刘  军  张义海  何文飞  刘江静  郑  健  李云鹤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 xml:space="preserve">张  浩  白  云  马佳音  魏海燕  赵盼盼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王炜康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程  曦  梁树林  朱海博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郑立鑫（创新）  杨  青（创新）  梁  伟（创新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五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曹斌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赵春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罗  军  胡建宏  刘福柱  孙世铎  张慧林  王  平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永军  贾存灵  杨朝霞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32"/>
        </w:rPr>
        <w:t>答辩学生：王  佐  吴海龙  熊一键  白文静  郑  辰  梁  成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晁健楠  侯艳彬  李  超  高骥威  陈玉平  姬  舒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雷佳琪  冯高乐  武泽众  郭培峰  秦江涛  程少岭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成  辉  胡亚美  于晓慧  李  斌  曹师瑜  吴金镖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张福山  梁稼烨  张  创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崔  睿（创新）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韦永可（创新）  刘雅慧（创新）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六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姚军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曹阳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答辩委员：赵  辛  杨小军  龚月生  王哲鹏  孙小琴  段玉兰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杨雨鑫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 xml:space="preserve">辛亚平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蔡传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学生：王  真  张敏婕  马  云  乔  雨  李安芳  梁传</w:t>
      </w:r>
      <w:r>
        <w:rPr>
          <w:rFonts w:ascii="微软雅黑" w:hAnsi="微软雅黑" w:cs="微软雅黑" w:eastAsia="微软雅黑"/>
          <w:sz w:val="28"/>
          <w:szCs w:val="32"/>
        </w:rPr>
        <w:t>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石腾飞  张  涛  孙文强  甘  芬  徐  然  黄思嘉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方圆  张  雷  姚永曦  白翰逊  隆全芳  关  然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林  华  赵钊艳  程颍州  沈  瑾  冉舒文  闫彩霞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王正兴  肖凯丽  张广玉  徐嘉绅</w:t>
      </w:r>
    </w:p>
    <w:p>
      <w:pPr>
        <w:pStyle w:val="Normal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旭峰（创新）  赵安状（创新）  韩笑瑛（创新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七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</w:t>
      </w:r>
      <w:r>
        <w:rPr>
          <w:rFonts w:ascii="宋体;SimSun" w:hAnsi="宋体;SimSun" w:cs="宋体;SimSun"/>
          <w:sz w:val="28"/>
          <w:szCs w:val="32"/>
        </w:rPr>
        <w:t>佺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席杰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杨云贵  魏泽辉  杨培志  何学青  孙娈姿  陈文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童  涛  郝晨华  牛梦莹  樊娜娜  刘芮伶  苏  彤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李  卉  孙福珍  赵雪兰  白龙飞  赵一鑫  李  璇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武  哲  徐民乐  杨  烁  雷威肖  白斗文  俞厚林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伊力扎提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哈力米热提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八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陈  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何树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呼天明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龙明秀  寇建村  许岳飞  杨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欣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周景乐  苏  德  武悦岑  李  凡  张  婧  思娟娟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刘候梅  钟  书  韦  晓  马震珠  孜依娜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呢夏恩阿勒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曹世豪  许兵兵  朱健祥  赵琪琪  陈大立  吴士鹏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蒋文博  卡斯木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亚库普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九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刘小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周继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吉  红  朱  斌  刘海侠  李  杨  吴  朗  于海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郑玉珠  苏  英  周园园  陈  蕾  刘  璐  邹春年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邓会超  黄  帅  刘  坤  邱雨斌  查继伟  张佳程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李江维  高  遥  张  雨  史  今  贾  佳  沈毓峰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王  鑫  邓  伟  孟  </w:t>
      </w:r>
      <w:r>
        <w:rPr>
          <w:rFonts w:ascii="微软雅黑" w:hAnsi="微软雅黑" w:cs="微软雅黑" w:eastAsia="微软雅黑"/>
          <w:sz w:val="28"/>
          <w:szCs w:val="32"/>
        </w:rPr>
        <w:t xml:space="preserve">愔  </w:t>
      </w:r>
      <w:r>
        <w:rPr>
          <w:rFonts w:ascii="仿宋_GB2312" w:hAnsi="仿宋_GB2312" w:eastAsia="仿宋_GB2312"/>
          <w:sz w:val="28"/>
          <w:szCs w:val="32"/>
        </w:rPr>
        <w:t>潘建雄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第十答辩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主席：王高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秘书：张  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答辩委员：王在照  王立新  熊冬梅  王建刚  王  涛  王淑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答辩学生：苏玉洁  王静宇  管若笛  何洪慧  胡亚珍  程梦倩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黄陈翠  任  萍  张红达  张  晨  何加发  吴小虎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陈超凡  王晨旭  汤树林  宫瑞涛  宋凯歌  许凯强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张斌鑫  冯  鹏  汪  杰  陈秋池  刘  畅  高  烁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32"/>
        </w:rPr>
        <w:t>韦兴让  谢醒达  陆  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2:00Z</dcterms:created>
  <dc:creator>user</dc:creator>
  <dc:description/>
  <cp:keywords/>
  <dc:language>en-US</dc:language>
  <cp:lastModifiedBy>Chao Guo</cp:lastModifiedBy>
  <cp:lastPrinted>2016-05-26T10:15:00Z</cp:lastPrinted>
  <dcterms:modified xsi:type="dcterms:W3CDTF">2016-05-31T09:12:00Z</dcterms:modified>
  <cp:revision>2</cp:revision>
  <dc:subject/>
  <dc:title>关于做好2010届本科生毕业论文答辩工作的通知</dc:title>
</cp:coreProperties>
</file>