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杨凌示范区农业科技示范推广能力提升项目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项目建议书编写提纲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项目概述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申报单位基本情况和基地运行情况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项目组主要成员基本情况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推广模式和路径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五、项目主要内容、预期推广效益与主要考核指标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六、进度安排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七、投资预算及资金筹措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八、近两年内示范推广效应佐证材料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03:00Z</dcterms:created>
  <dc:creator>Administrator</dc:creator>
  <dc:description/>
  <cp:keywords/>
  <dc:language>en-US</dc:language>
  <cp:lastModifiedBy>樵淑银</cp:lastModifiedBy>
  <cp:lastPrinted>2017-05-10T15:37:00Z</cp:lastPrinted>
  <dcterms:modified xsi:type="dcterms:W3CDTF">2017-05-25T07:03:00Z</dcterms:modified>
  <cp:revision>2</cp:revision>
  <dc:subject/>
  <dc:title/>
</cp:coreProperties>
</file>