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ind w:right="64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动物科技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届本科生毕业论文答辩小组分组及成员名单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一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陈  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李  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杨公社  王  昕  姜  雨  董武子  孙小琴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张建勤  潘传英  杨武才  王建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服务：王淑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王少欢  唐国荣  刘洋帆  张毅威  宋  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郭奇奇  宋  钰  江  淮  陈继文  张文宇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左  强  夏志军  王  轲  周  康  陈晓旭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姜雪梅  李  伟  夏文锐  董明月  陈  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董  婕  杨  荣  张紫菡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旭真（创新）  朱秉政（创新）  张  飞（创新）</w:t>
      </w:r>
    </w:p>
    <w:p>
      <w:pPr>
        <w:pStyle w:val="Normal"/>
        <w:ind w:left="1540" w:hanging="15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二答辩小组</w:t>
      </w:r>
    </w:p>
    <w:p>
      <w:pPr>
        <w:pStyle w:val="Normal"/>
        <w:tabs>
          <w:tab w:val="clear" w:pos="420"/>
          <w:tab w:val="left" w:pos="3525" w:leader="none"/>
        </w:tabs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孙  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薛虎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陈玉林  张智英  蓝贤勇  史怀平  孙秀柱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史新娥  安小鹏  杨  欣  褚瑰燕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服务：徐  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张天闻  马德顺  刘栋梁  张  洪  李运嘉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周  鹏  周  健  李亚峰  陈  武  王小宇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  波  王  杰  董艳鹏  任彦熊  李  月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佳璐  李  丹  李梦颖  杨梦歌  吴柳亭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庞雅婷  侯佳雯  王意茹  马美艳  闫利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郭萌萌  刘  幸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三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曾文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王喜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张恩平  杨小军  郑惠玲  江中良  牛竹叶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贾存灵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杨明明  辛亚平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王小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服务：李  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 xml:space="preserve">答辩学生：李丽璇  赵  乐  郝阳毅  安  东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熊业城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依东  胡江旭  韦文耀  李  琦  徐  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郑文军  李  文  赵  勇  宋林霏  田晓萌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陈雪兰  陈彦荣  张晋媛  张  盼  陈立辰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党  丽  李荣霞  申青苗  高建柏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陈  杰（创新）  姜  瀚（创新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四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刘小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黄永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昝林森  李青旺  庞卫军  任战军  田秀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魏泽辉  王哲鹏  孙青竹  武永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服务：于太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张  玉  张聪聪  宣  东  冯  琦  赵  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韩  迪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黄红涛  谢骜李畅  周斌  王  坤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世杰  郝鑫宇  李慧影  封同英  许  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雨林  王  纳  拥珠措姆  薛颖天  郭  蓉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  朝  李晶晶  李林格  陈雅婷  董  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  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五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曹斌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赵春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罗  军  龚月生  刘福柱  孙世铎  徐秀容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党瑞华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张慧林  杨雨鑫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杨朝霞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服务：李  聪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温娅娅  蒋含晶  金雨锡  崔  璐  安二霞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朱晓慧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李冠纬  马腾月  肖  振  梁子琦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高  琛  石  雕  杜烨青  刁照希  沙小飞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  波  田  静  拉姆曲珍  高  鑫  沈  鑫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段  博  王  鑫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宋金恩（创新）  黄武定（创新）  潘玉洁（创新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六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胡建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曹阳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委员：赵  辛  姚军虎  雷初朝  吴江维  闵育娜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宋宇轩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王永军  王洪宝  段玉兰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服务：蔡传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曹腾飞  李棘冉  侯乃鹏  王  煜  赵现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赵超超  车思成  黄  岗  刘大鹏  刘陈龙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田  刚  刘兴鹏  柴浩晨  王新宇  董茹月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程淑竺  刘虹华  翟晓红  党燕娜  谢晨曦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祝梦琦  党李苹  张甜甜  罗  静  李  爽</w:t>
      </w:r>
    </w:p>
    <w:p>
      <w:pPr>
        <w:pStyle w:val="Normal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黄  橙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七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王</w:t>
      </w:r>
      <w:r>
        <w:rPr>
          <w:rFonts w:ascii="微软雅黑" w:hAnsi="微软雅黑" w:cs="微软雅黑" w:eastAsia="微软雅黑"/>
          <w:sz w:val="28"/>
          <w:szCs w:val="32"/>
        </w:rPr>
        <w:t>佺</w:t>
      </w:r>
      <w:r>
        <w:rPr>
          <w:rFonts w:ascii="仿宋_GB2312" w:hAnsi="仿宋_GB2312" w:cs="仿宋_GB2312" w:eastAsia="仿宋_GB2312"/>
          <w:sz w:val="28"/>
          <w:szCs w:val="32"/>
        </w:rPr>
        <w:t>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席杰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杨云贵  杨培志  刘金隆  孙娈姿  陈文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服务：陈文青（兼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刘华</w:t>
      </w:r>
      <w:r>
        <w:rPr>
          <w:rFonts w:ascii="微软雅黑" w:hAnsi="微软雅黑" w:cs="微软雅黑" w:eastAsia="微软雅黑"/>
          <w:sz w:val="28"/>
          <w:szCs w:val="32"/>
        </w:rPr>
        <w:t>玥</w:t>
      </w:r>
      <w:r>
        <w:rPr>
          <w:rFonts w:ascii="仿宋_GB2312" w:hAnsi="仿宋_GB2312" w:eastAsia="仿宋_GB2312"/>
          <w:sz w:val="28"/>
          <w:szCs w:val="32"/>
        </w:rPr>
        <w:t xml:space="preserve">  张旭虎  闫  岩  任荣荣  黄文静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杨玉婷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庞仁江  刘  鑫  马艳芳  张雅倩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倪泽霖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柴  睿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程宇阳  邓少军  张依凡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泽民  魏韬书  祁彦文  李  伟  马艳芳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 xml:space="preserve">王  </w:t>
      </w:r>
      <w:r>
        <w:rPr>
          <w:rFonts w:ascii="微软雅黑" w:hAnsi="微软雅黑" w:cs="微软雅黑" w:eastAsia="微软雅黑"/>
          <w:sz w:val="28"/>
          <w:szCs w:val="32"/>
        </w:rPr>
        <w:t>燚</w:t>
      </w:r>
      <w:r>
        <w:rPr>
          <w:rFonts w:ascii="仿宋_GB2312" w:hAnsi="仿宋_GB2312" w:eastAsia="仿宋_GB2312"/>
          <w:sz w:val="28"/>
          <w:szCs w:val="32"/>
        </w:rPr>
        <w:t xml:space="preserve">  孟雯雯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八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陈  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何树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呼天明  龙明秀  寇建村  许岳飞  何学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服务：何学青（兼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 xml:space="preserve">答辩学生：曹新龙  叶热森  谢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晨  胡明珠  屈媛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吴  敌  阴雪彤  陈洪瑜  杨容尘  汪艺璇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凤杰  唐驯林  郑云涛  王世文  黄玉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汤学友  张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雄  白万鹏  梁高沣  赵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璐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朱宏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九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吉  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周继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王在照  朱  斌  刘海侠  李  杨  吴  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服务：于海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罗  飞  韩  旭  陈  桐  崔海博  李壮壮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陈伟超  覃超杰  赵  煜  李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钢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万红旭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任慧敏  闵倩雯  郭书权  赵  琳  周丹丹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郑  超  陆宝悦  罗  强  李  陈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朱泽亮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范成坚  薛  飞  孙智超  应  锐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高阳（创新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十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王高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陈波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答辩委员：王立新  凌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飞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熊冬梅  王  涛  张  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 xml:space="preserve">答辩服务：杨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林  勇  王  波  马子强  刘  珂  马  岑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赵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昭  朱兴仪  唐旭莉  刘小强  侯婷婷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冉本会  曹云浩  梁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博  杨水波  吴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倩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唐静宏  傅奇卉  龙文强  段必成  孙  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张静雅  张梦卓  李  双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潘志军  胡  羊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  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7:00Z</dcterms:created>
  <dc:creator>MC SYSTEM</dc:creator>
  <dc:description/>
  <cp:keywords/>
  <dc:language>en-US</dc:language>
  <cp:lastModifiedBy>Chao Guo</cp:lastModifiedBy>
  <cp:lastPrinted>2017-06-01T18:56:00Z</cp:lastPrinted>
  <dcterms:modified xsi:type="dcterms:W3CDTF">2017-06-02T07:47:00Z</dcterms:modified>
  <cp:revision>2</cp:revision>
  <dc:subject/>
  <dc:title>关于学院新闻宣传工作及网站管理奖励办法</dc:title>
</cp:coreProperties>
</file>